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   KONKURSU ORGANIZOWANEGO  PRZEZ  CKU</w:t>
      </w:r>
    </w:p>
    <w:p>
      <w:pPr>
        <w:pStyle w:val="TextBody"/>
        <w:jc w:val="center"/>
        <w:rPr/>
      </w:pPr>
      <w:r>
        <w:rPr>
          <w:b/>
          <w:bCs/>
        </w:rPr>
        <w:t>OŚRODEK  DOSKONALENIA i DORADZTWA ZAWODOWEGO NAUCZYCIELI</w:t>
      </w:r>
    </w:p>
    <w:p>
      <w:pPr>
        <w:pStyle w:val="TextBody"/>
        <w:jc w:val="center"/>
        <w:rPr/>
      </w:pPr>
      <w:r>
        <w:rPr>
          <w:b/>
          <w:bCs/>
        </w:rPr>
        <w:t xml:space="preserve">w GRUDZIĄDZ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 PATRONATEM PREZYDENTA GRUDZIĄDZ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ANA MACIEJA GLAMOW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la uczniów  grudziądzkich szkół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100 - lecie powrotu Grudziądza do Macierzy - krótka historia długiej drog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torem Konkursu organizowanego w ramach obchodów „</w:t>
      </w:r>
      <w:r>
        <w:rPr>
          <w:b/>
        </w:rPr>
        <w:t>Grudziądzkiego Roku Błękitnej Pamięci</w:t>
      </w:r>
      <w:r>
        <w:rPr/>
        <w:t xml:space="preserve">” jest CKU - Ośrodek Doskonalenia i Doradztwa Zawodowego Nauczycieli w Grudziądzu, ul. Legionów 2, 86-300 Grudziąd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ebieg konkur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 konkursie biorą udział 2 osobowe drużyny z każdej zgłoszonej szkoły (szkoły podstawowej i ponadpodstaw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Konkurs składa się z dwóch części: część pisemna (trwa 30 minut), w której biorą udział wszyscy uczniowie (wszystkie drużyny) oraz część ustna, w której biorą udział 4 dwuosobowe drużyny ze szkół podstawowych i 4 dwuosobowe drużyny ze szkół ponadpodstawowych , które uzyskały w części pisemnej konkursu największą liczbę punktów możliwych do zdobycia. Część ustna konkursu polega na odpowiedzi na zdane pytania (pytania za 1 lub 2 punkty do wyboru przez uczestników konkursu). Na pierwsze pytanie odpowiada drużyna, która w części pisemnej konkursu uzyskała największą liczbę punktów. Drużynę, która ma odpowiedzieć na pytanie wskazuje drużyna, która sama odpowiedziała na uprzednio zadane pytanie. W przypadku, gdy wskazana drużyna odpowie na pytanie, wskazuje kolejną drużynę do odpowiedzi. </w:t>
        <w:br/>
        <w:t xml:space="preserve">W przypadku braku odpowiedzi lub udzielenia błędnej odpowiedzi, drużyna traci jedną  spośród dwóch szans. Po udzieleniu dwóch błędnych odpowiedzi lub ich braku drużyna (po utracie dwóch szans) zostaje wyeliminowana z części ustnej konkursu. Część ustna trwa do momentu, aż  zostanie ostatnia drużyna lub wyczerpany zostanie limit pyta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  <w:u w:val="single"/>
        </w:rPr>
        <w:t>Laureatami</w:t>
      </w:r>
      <w:r>
        <w:rPr>
          <w:color w:val="000000"/>
        </w:rPr>
        <w:t xml:space="preserve"> konkursu zostają drużyny, które uzyskały największą liczbę punktów (z części pisemnej i części ustnej łącznie) - 1 drużyna ze szkoły podstawowej </w:t>
        <w:br/>
        <w:t xml:space="preserve">i 1 drużyna ze szkoły ponadpodstawow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color w:val="000000"/>
          <w:u w:val="single"/>
        </w:rPr>
        <w:t>Finalistami</w:t>
      </w:r>
      <w:r>
        <w:rPr>
          <w:color w:val="000000"/>
        </w:rPr>
        <w:t xml:space="preserve"> konkursu zostają 2 drużyny ze szkół podstawowych i 2 drużyny ze szkół ponadpodstawowych, które uzyskały w kolejności największą liczbę punktów           ( z części pisemnej i części ustnej łączni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Sprawy nieuregulowane niniejszym Regulaminem rozstrzyga komisja konkurs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2:00Z</dcterms:created>
  <dc:creator>ppp</dc:creator>
  <dc:description/>
  <cp:keywords/>
  <dc:language>en-US</dc:language>
  <cp:lastModifiedBy>Odn-Dyrektor</cp:lastModifiedBy>
  <cp:lastPrinted>2016-02-11T20:38:00Z</cp:lastPrinted>
  <dcterms:modified xsi:type="dcterms:W3CDTF">2019-09-24T10:40:00Z</dcterms:modified>
  <cp:revision>16</cp:revision>
  <dc:subject/>
  <dc:title>REGULAMIN </dc:title>
</cp:coreProperties>
</file>