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nata Franczak</w:t>
      </w:r>
    </w:p>
    <w:p>
      <w:pPr>
        <w:pStyle w:val="Normal"/>
        <w:shd w:fill="FFFFFF" w:val="clear"/>
        <w:spacing w:lineRule="auto" w:line="240" w:before="0" w:after="10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Gry dydaktyczne - sposobem na efektywne uczenie się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    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Głównym celem edukacji jest zapewnienie każdemu dziecku warunków do wszechstronnego rozwoju wiedzy i umiejętności, zainteresowań, osobowości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to zbiór różnych osobowości, typów uczenia się,  uczniowie o różnych potrzebach, możliwościach i zainteresowaniach. Przed nauczycielem organizującym proces lekcyjny stoi niełatwe wyzwanie sprostania oczekiwaniom uczniów, zaspokojenia ich potrzeb i przekazania wiedzy w sposób jak najbardziej efektywny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ka przez zabawę to chybardzo dobra forma edukacji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y to forma zabawy, a bawić lubią się wszyscy – od małego do dużego.  </w:t>
      </w:r>
      <w:r>
        <w:rPr>
          <w:rFonts w:cs="Times New Roman" w:ascii="Times New Roman" w:hAnsi="Times New Roman"/>
          <w:sz w:val="28"/>
          <w:szCs w:val="28"/>
        </w:rPr>
        <w:t xml:space="preserve"> Jest to  narzędzie, które  wspiera proces uczenia się, ma urozmaiconą postać, kojarzy się z przyjemnym spędzeniem czasu, jest formą rozrywki, która przeciwstawia się obowiązkowej nauc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chą  gry jest między innymi wygrana, a chęć wygranej motywuje do wysiłku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ając  zabawy i gry dydaktyczne  sprawiamy, że nauka staje się łatwiejsza , ciekawsza i przyjemniejsza. Uczenie się poprzez zabawę motywuje do wykonywania zadań, wpływa na rozwijanie kreatywności i chęci poznawczych. Różnorodność zadań i ćwiczeń w formie gier dydaktycznych wzbogaca proces uczenia się.  </w:t>
      </w:r>
      <w:r>
        <w:rPr>
          <w:rFonts w:cs="Times New Roman" w:ascii="Times New Roman" w:hAnsi="Times New Roman"/>
          <w:color w:val="000000"/>
          <w:sz w:val="28"/>
          <w:szCs w:val="28"/>
        </w:rPr>
        <w:t>Wprowadzając na nasze lekcje gry dydaktyczne jako metodę aktywizującą możemy z powodzeniem włączyć do nich narzędzia technologii informacyjnych i komunikacyjnych (TIK)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Zaangażowanie uczniów staje  się źródłem sukcesów i prowadzi do osiągnięcia  pożądanych wyników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bawy  i gry dydaktyczne mają ogromne wartości wychowawcze i kształcące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pływają na sferę  intelektualną, emocjonalną, motywacyjną i społeczną uczniów. Doskonalą operacje myślowe, przyczyniają się do rozwijania spostrzegawczości, koncentracji uwagi, wyobraźni i pamięci. </w:t>
      </w:r>
      <w:r>
        <w:rPr>
          <w:rFonts w:cs="Times New Roman" w:ascii="Times New Roman" w:hAnsi="Times New Roman"/>
          <w:sz w:val="28"/>
          <w:szCs w:val="28"/>
        </w:rPr>
        <w:t xml:space="preserve">Pobudzają do logicznego myślenia: analizy i syntezy. Uczą strategii, planowania i przewidywania.  Wyrabiają wytrwałość, samodyscyplinę i poczucie sprawiedliwości. Nieoceniony jest wpływ gier na samodzielneość podejmowania działań, jak i współpraca w grupie koleżeńskiej. Wykorzystanie gier  uatrakcyjnia zajęcia i służy lepszemu i szybszemu opanowaniu  materiału, a tym samym  przyczynia się do większego zainteresowania przedmiotem. Metoda ta korzystnie wpływa na trwałość wiedzy,  aktywizuje wszystkich uczniów, nawet mniej zdolnych, czy nieśmiałych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Gry rozwijają wiele kompetencji kluczowych, wśród nich kreatywność i innowacyjność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ecny rynek pracy charakteryzuje się  dużym zapotrzebowaniem na jednostki samodzielne, twórcze  i oryginalne w swoim działaniu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y spełniają także ważne funkcje wychowawcz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ą poszanowania przyjętych norm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żliwiają współdziałanie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ą wygrywania  i przegrywani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ą wrażliwości na innych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łamują bariery komunikacyjn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egrują zespół klasowy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prowadzając zabawy i gry dydaktyczne należy pamiętać o kilku ważnych elementach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leży dostosować gry 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ieku i możliwości uczniów tak, aby nie zniechęcały albo nie okazały się zbyt trud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zą one być oparte o jasne, jednoznaczne i łatwe do zapamiętania reguły oraz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siadać czytelnych dla wszystkich zasad punktacj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żna jest celowości gier i zabaw, ponieważ powinny być stosowane tam, gdzie ułatwią </w:t>
      </w:r>
      <w:r>
        <w:rPr>
          <w:rFonts w:cs="Times New Roman" w:ascii="Times New Roman" w:hAnsi="Times New Roman"/>
          <w:color w:val="000000"/>
          <w:sz w:val="28"/>
          <w:szCs w:val="28"/>
        </w:rPr>
        <w:t>wprowadzenie nowego materiału lub będą mieć aspekt utrwalając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y powinny angażować wszystkich uczniów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etode tę powinniśmy stosować z umiarem. 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osowanie gier i zabaw dydaktycznych uzależnione jest między innymi od inwencji nauczyciela, omawianych treści z podstawy programowej, typu lekcji, poziomu i liczebności klasy, warunków lokalowych i wielu in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ęki grom dydaktycznym uczniowie uczą się przez działanie. </w:t>
      </w:r>
      <w:r>
        <w:rPr>
          <w:rFonts w:cs="Times New Roman" w:ascii="Times New Roman" w:hAnsi="Times New Roman"/>
          <w:sz w:val="28"/>
          <w:szCs w:val="28"/>
        </w:rPr>
        <w:t xml:space="preserve"> Po tę metodę coraz częściej sięgają nauczyciele, w procesie uczenia się, ponieważ jest  lubiana przez uczniów. Gry ponadto  prowadzone są w relacjach  między uczniami, a nie uczeń – nauczyciel. Do ich niewątpliwych  zalet zaliczyć się także to, że podnoszą efektywność procesu kształcenia, zwiększają trwałość i operatywność zdobytych wiadomości,  mają znaczący wpływ na kształtowanie odpowiednich postaw, umożliwiają wykorzystanie w praktyce zdobytych wiadomości i umiejętności, ale przede wszystkim są atrakcyjną formą nauczania, przez co dostarczają przyjemnych doświadczeń i budzą pozytywną motywację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ra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oń W. „Zabawa a rzeczywistość” – Warszawa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ska A.  „Gry w edukacji”. 2013 www.edunews.pl/nowoczesna-edukacja/innowacje-w-edukacji/2225-gry-w-eduk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szewski K. „Sztuka nauczania”. Warszawa2008: Wydawnictwo Naukowe PW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umiejętności XXI wieku.  www.edunews.pl/images/pdf/umiejetnoscixxi_ pl.pdf (marzec 20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czy, P.  „Grywalizacja”. Gliwice 2012: Hel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zka I.  „Gra dydaktyczna w zakresie nauczania geografii w szkole ponadpodstawowej Nazwa: Miasta świata – gra edukacyjna” https://www.wcdn.wroc.pl/dsc/gry_dydaktyczne/szko%C5%82a_ponadpodstawowa/Geografia_szko%C5%82a_ponadpodstawowa.pd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śniewska G.  „Gry jako narzędzia wspierające proces edukacji” 2017 Studia i Prace Wydziału Nauk Ekonomicznych i Zarządzania 49/1, https://bazhum.muzhp.pl/media/files/Studia_i_Prace_Wydzialu_Nauk_Ekonomicznych_i_Zarzadzania/Studia_i_Prace_Wydzialu_Nauk_Ekonomicznych_i_Zarzadz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28:00Z</dcterms:created>
  <dc:creator>Użytkownik systemu Windows</dc:creator>
  <dc:description/>
  <cp:keywords/>
  <dc:language>en-US</dc:language>
  <cp:lastModifiedBy>Użytkownik systemu Windows</cp:lastModifiedBy>
  <dcterms:modified xsi:type="dcterms:W3CDTF">2024-01-24T21:35:00Z</dcterms:modified>
  <cp:revision>4</cp:revision>
  <dc:subject/>
  <dc:title/>
</cp:coreProperties>
</file>