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5956935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713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5A5A5A"/>
                                      <w:sz w:val="12"/>
                                      <w:szCs w:val="1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A5A5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0915" cy="608965"/>
                                        <wp:effectExtent l="0" t="0" r="0" b="0"/>
                                        <wp:docPr id="2" name="Obraz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dotted" w:sz="8" w:space="1" w:color="938953"/>
                                    </w:pBdr>
                                    <w:spacing w:lineRule="auto" w:line="276" w:before="0" w:after="0"/>
                                    <w:ind w:left="-288" w:hanging="0"/>
                                    <w:contextualSpacing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pacing w:val="2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pacing w:val="2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CENTRUM KSZTAŁCENIA 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288" w:hanging="0"/>
                                    <w:contextualSpacing/>
                                    <w:jc w:val="right"/>
                                    <w:outlineLvl w:val="7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>OŚRODEK DOSKONALENIA I DORADZTWA ZAWODOWEGO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86-300 Grudziądz, ul. Legionów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el. 56 45 136 31,  724 450 342,  603 260 303  tel./fax.  56 45 136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e-mail: sekretariat@odn-grudziadz.edu.pl      www.odn-grudziadz.edu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color w:val="5A5A5A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A5A5A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dotted" w:sz="8" w:space="1" w:color="938953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>AKREDYTOWANA PLACÓWKA DOSKONALENIA NAUCZYCIE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77.85pt;mso-wrap-distance-left:7.05pt;mso-wrap-distance-right:7.05pt;mso-wrap-distance-top:0pt;mso-wrap-distance-bottom:0pt;margin-top:-8.8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713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A5A5A"/>
                                <w:sz w:val="12"/>
                                <w:szCs w:val="12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A5A5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608965"/>
                                  <wp:effectExtent l="0" t="0" r="0" b="0"/>
                                  <wp:docPr id="3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8" w:space="1" w:color="938953"/>
                              </w:pBdr>
                              <w:spacing w:lineRule="auto" w:line="276" w:before="0" w:after="0"/>
                              <w:ind w:left="-288" w:hanging="0"/>
                              <w:contextualSpacing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16"/>
                                <w:szCs w:val="16"/>
                                <w:lang w:eastAsia="en-US" w:bidi="en-US"/>
                              </w:rPr>
                              <w:t>CENTRUM KSZTAŁCENIA USTAW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288" w:hanging="0"/>
                              <w:contextualSpacing/>
                              <w:jc w:val="right"/>
                              <w:outlineLvl w:val="7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  <w:t>OŚRODEK DOSKONALENIA I DORADZTWA ZAWODOWEGO NAUCZYCIE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86-300 Grudziądz, ul. Legionów 2</w:t>
                            </w: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>tel. 56 45 136 31,  724 450 342,  603 260 303  tel./fax.  56 45 136 3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>
                                <w:sz w:val="12"/>
                                <w:szCs w:val="12"/>
                                <w:lang w:eastAsia="en-U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>e-mail: sekretariat@odn-grudziadz.edu.pl      www.odn-grudziadz.edu.pl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Calibri" w:hAnsi="Calibri" w:cs="Calibri"/>
                                <w:color w:val="5A5A5A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A5A5A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8" w:space="1" w:color="938953"/>
                              </w:pBdr>
                              <w:spacing w:before="0" w:after="0"/>
                              <w:contextualSpacing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  <w:t>AKREDYTOWANA PLACÓWKA DOSKONALENIA NAUCZYCIE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KARTA ZGŁOSZENIA UDZIAŁU W FORMIE DOSKONALENI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formy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Dane osobowe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/>
        <w:t>(imię/imiona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(nazwisko)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                 </w:t>
      </w:r>
      <w:r>
        <w:rPr>
          <w:b/>
          <w:bCs/>
          <w:color w:val="000000"/>
          <w:spacing w:val="-3"/>
          <w:sz w:val="18"/>
          <w:szCs w:val="18"/>
        </w:rPr>
        <w:t xml:space="preserve">Data urodzenia:                                            Miejsce urodzenia: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62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            </w:t>
      </w:r>
      <w:r>
        <w:rPr>
          <w:b/>
          <w:color w:val="000000"/>
          <w:spacing w:val="-3"/>
          <w:sz w:val="16"/>
          <w:szCs w:val="16"/>
        </w:rPr>
        <w:t>dzień      miesiąc                rok</w:t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  <w:sz w:val="8"/>
          <w:szCs w:val="8"/>
        </w:rPr>
      </w:pPr>
      <w:r>
        <w:rPr>
          <w:b/>
          <w:bCs/>
          <w:color w:val="000000"/>
          <w:spacing w:val="-3"/>
          <w:sz w:val="8"/>
          <w:szCs w:val="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37"/>
        <w:gridCol w:w="1418"/>
        <w:gridCol w:w="1559"/>
        <w:gridCol w:w="454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lefon kontaktowy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zatrudnienia, nauczany przedmiot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ne do faktury: </w:t>
      </w:r>
      <w:r>
        <w:rPr>
          <w:b/>
          <w:i/>
          <w:sz w:val="18"/>
          <w:szCs w:val="18"/>
        </w:rPr>
        <w:t>(w przypadku formy płatnej przez szkołę</w:t>
      </w:r>
      <w:r>
        <w:rPr>
          <w:b/>
          <w:sz w:val="18"/>
          <w:szCs w:val="18"/>
        </w:rPr>
        <w:t xml:space="preserve">)              Dane do faktury: </w:t>
      </w:r>
      <w:r>
        <w:rPr>
          <w:b/>
          <w:i/>
          <w:sz w:val="18"/>
          <w:szCs w:val="18"/>
        </w:rPr>
        <w:t>(w przypadku formy płatnej indywidualnie</w:t>
      </w:r>
      <w:r>
        <w:rPr>
          <w:b/>
          <w:sz w:val="18"/>
          <w:szCs w:val="18"/>
        </w:rPr>
        <w:t xml:space="preserve">)   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BYWCA </w:t>
            </w:r>
            <w:r>
              <w:rPr>
                <w:b/>
                <w:bCs/>
                <w:sz w:val="14"/>
                <w:szCs w:val="14"/>
              </w:rPr>
              <w:t>(dokładna nazwa, adres korespondencyjny, NIP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P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 zamieszkania: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4"/>
                <w:szCs w:val="14"/>
              </w:rPr>
              <w:t>ODBIORCA (nazwa, adres korespondencyjny, adres email, telefon)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Wyrażam zgodę na przetwarzanie w/w danych osobowych</w:t>
            </w:r>
            <w:r>
              <w:rPr>
                <w:rFonts w:cs="Calibri"/>
                <w:bCs/>
                <w:sz w:val="14"/>
                <w:szCs w:val="14"/>
              </w:rPr>
              <w:t xml:space="preserve"> w procesie organizacji i realizacji formy doskonalenia zgodnie z ustawą z dnia 10 maja 2018 r. o ochronie danych osobowych (Dz. U. z 2018, poz. 1000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- Dz. Urz. UE,L 119 z 04.05.2016 r.</w:t>
            </w:r>
          </w:p>
          <w:p>
            <w:pPr>
              <w:pStyle w:val="Normal"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Wyrażam zgodę na przetwarzanie mojego wizerunku</w:t>
            </w:r>
            <w:r>
              <w:rPr>
                <w:rFonts w:cs="Calibri"/>
                <w:bCs/>
                <w:sz w:val="14"/>
                <w:szCs w:val="14"/>
              </w:rPr>
              <w:t xml:space="preserve"> przez Ośrodek Doskonalenia i Doradztwa Zawodowego Nauczycieli w Grudziądzu w celu publikowania na stronie internetowej, profilach społecznościowych, materiałach informacyjno-promocyjnych, gazetkach oraz innych formach dokumentowania pracy Ośrodka (zgodnie z art. 81 ust. 2 pkt. 2 ustawy z dnia 4 lutego 1994 r. o prawie autorskim i prawach pokrewnych – tekst jednolity Dz. U. z 2018, poz. 1191).</w:t>
            </w:r>
          </w:p>
          <w:p>
            <w:pPr>
              <w:pStyle w:val="Normal"/>
              <w:jc w:val="both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, L/119) informuję, i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dministratorem Państwa danych osobowych jest Dyrektor Centrum Kształcenia Ustawicznego ul. Legionów 2, 86-300 Grudziądz, tel. 56 45 13 631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sekretariat@ckugrudziadz.p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, w ramach którego działa Ośrodek Doskonalenia i Doradztwa Zawodowego Nauczycieli(zwany dalej ODiDZN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dministrator wyznaczył Inspektora Ochrony Danych, z którym możliwy jest kontakt: Małgorzata Smelkowska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m.smelkowska@um.grudziadz.p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, tel. 56 45 10 471 lub 470, adres korespondencyjny: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rząd Miejski w Grudziądzu Biuro Inspektora Ochrony Danych, ul. Ratuszowa 1/Piłsudskiego 51, 86-300 Grudziądz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ani/Pana dane osobowe przetwarzane są w celu rekrutacji i organizacji form doskonalenia zawodowego organizowanych przez ODiDZN na podstawie wyrażonej w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Karcie zgłoszeni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zgody (art. 6 ust. 1 lit. a, c ogólnego rozporządzenia o ochronie danych osobowych z dnia 27 kwietnia 2016 r. w związku z § 22 rozporządzenia Ministra Edukacji Narodowej z dnia 29 września 2016 r. w sprawie placówek doskonalenia nauczycieli [Dz. U. z 2016, 1591] oraz w związku z art. 81 ustawy z dnia 4 lutego 1994 roku o prawie autorskim i prawach pokrewnych [Dz. U z 2018, poz. 1191]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sługuje Pani/Panu prawo dostępu do treści danych oraz ich sprostowania (poprawienia), usunięcia lub ograniczenia przetwarzania, zażądania zaprzestania przetwarzania, jak również prawo do cofnięcia zgody w dowolnym momencie oraz prawo do wniesienia skargi do organu nadzorczego (tj.: Prezesa Urzędu Ochrony Danych Osobowyc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anie danych osobowych jest dobrowolne lecz niezbędne do wzięcia udziału w formie doskonalenia zawodow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e nie będą przekazywane do państwa trzeciego lub organizacji międzynarodowej. Dane nie będą podlegały udostępnieniu podmiotom trzecim. Odbiorcami danych będą tylko instytucje upoważnione z mocy praw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ane dane będą przetwarzane na podstawie niniejszej zgody  do czasu jej odwoł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rażona zgoda na przetwarzanie wizerunku jest dobrowolnym oświadczeniem. Zgoda dotycząca wizerunku może być w każdej chwili  wycofana. Wycofanie zgody nie wpływa na zgodność z prawem przetwarzania, którego dokonano na podstawie zgody przed jej wycofanie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e osobowe będą przechowywane do ustania przez okres wykonywania zadań wskazanych w pkt. 3 oraz przez okres wymagany przepisami prawa dotyczącymi archiwizowania dokumentów oraz upływu terminu dochodzenia roszczeń.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br/>
        <w:br/>
        <w:t>Obowiązuje od  01.04.2022 r.</w:t>
      </w:r>
    </w:p>
    <w:p>
      <w:pPr>
        <w:pStyle w:val="Normal"/>
        <w:ind w:firstLine="4253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>data, czytelny podpis</w:t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  <w:sz w:val="17"/>
    </w:rPr>
  </w:style>
  <w:style w:type="character" w:styleId="WW8Num3z0">
    <w:name w:val="WW8Num3z0"/>
    <w:qFormat/>
    <w:rPr>
      <w:rFonts w:cs="Calibri"/>
      <w:color w:val="000000"/>
      <w:sz w:val="17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color w:val="000000"/>
      <w:sz w:val="17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Calibri"/>
      <w:color w:val="000000"/>
      <w:sz w:val="17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kretariat@ckugrudziadz.pl" TargetMode="External"/><Relationship Id="rId5" Type="http://schemas.openxmlformats.org/officeDocument/2006/relationships/hyperlink" Target="mailto:m.smelkowska@um.grudzia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2:00Z</dcterms:created>
  <dc:creator>Odn</dc:creator>
  <dc:description/>
  <cp:keywords/>
  <dc:language>en-US</dc:language>
  <cp:lastModifiedBy>User</cp:lastModifiedBy>
  <cp:lastPrinted>2023-05-10T12:49:00Z</cp:lastPrinted>
  <dcterms:modified xsi:type="dcterms:W3CDTF">2023-05-10T11:11:00Z</dcterms:modified>
  <cp:revision>71</cp:revision>
  <dc:subject/>
  <dc:title/>
</cp:coreProperties>
</file>